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/>
      </w:pPr>
      <w:r>
        <w:rPr/>
        <w:t>31.03.2023                                              с. Михайловка                                                  № 363-па</w:t>
      </w:r>
    </w:p>
    <w:p>
      <w:pPr>
        <w:pStyle w:val="Normal"/>
        <w:ind w:left="-284"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Михайловского муниципального района от 31.03.2023 № 7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с 01.04.2023 на территории Михайловского муниципального района особый противопожарный реж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sectPr>
          <w:type w:val="nextPage"/>
          <w:pgSz w:w="11906" w:h="16838"/>
          <w:pgMar w:left="1701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й населенных пунктов от горючих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мус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НД и ПР (Легецкий В.Л.) совместно с главами поселений Михайловского муниципального района принять меры по усилению профилактической работы с населением средствами районной газеты «Вперед», официальных сайтов, социальных сетей администрац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 П.И.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1:00Z</dcterms:created>
  <dc:creator>User</dc:creator>
  <dc:description/>
  <cp:keywords/>
  <dc:language>en-US</dc:language>
  <cp:lastModifiedBy>AMMRUSER</cp:lastModifiedBy>
  <cp:lastPrinted>2023-04-03T09:49:00Z</cp:lastPrinted>
  <dcterms:modified xsi:type="dcterms:W3CDTF">2023-04-02T23:49:00Z</dcterms:modified>
  <cp:revision>5</cp:revision>
  <dc:subject/>
  <dc:title>ПРОЕКТ ПОСТАНОВЛЕНИЯ</dc:title>
</cp:coreProperties>
</file>